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2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Krajina 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/>
        <w:t xml:space="preserve">Krajina je určitá část krajinné sféry obsahující části jednotlivých geosfér. Má svou dynamiku, neustále se mění působení řady přírodních a socioekonomických procesů. Základem krajiny jsou </w:t>
      </w:r>
      <w:r>
        <w:rPr>
          <w:b/>
        </w:rPr>
        <w:t>p</w:t>
      </w:r>
      <w:r>
        <w:rPr>
          <w:rStyle w:val="StrongEmphasis"/>
        </w:rPr>
        <w:t>řírodní složky krajiny</w:t>
      </w:r>
      <w:r>
        <w:rPr/>
        <w:t>, tj. složky neživé přírody (části litosféry, hydrosféry, atmosféry) a složky živé přírody (biosféry a částečně pedosféry). Naopak s</w:t>
      </w:r>
      <w:r>
        <w:rPr>
          <w:rStyle w:val="StrongEmphasis"/>
        </w:rPr>
        <w:t xml:space="preserve">ocioekonomické složky krajiny </w:t>
      </w:r>
      <w:r>
        <w:rPr/>
        <w:t>vytváří člověk svou činností.</w:t>
      </w:r>
    </w:p>
    <w:p>
      <w:pPr>
        <w:pStyle w:val="Normal"/>
        <w:shd w:fill="FFFFFF" w:val="clear"/>
        <w:spacing w:before="280" w:after="280"/>
        <w:ind w:firstLine="2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řírodní krajina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/>
        <w:t xml:space="preserve">Vznikla působením pouze přírodních krajinotvorných procesů (vnitřních a vnějších sil). Je to krajina nedotknutá lidskou civilizací. Z přírodní krajiny jsou dnes už pouze nepatrné zbytky např. v neosídlených polárních oblastech, části Amazonského pralesa atd. Ve větším rozsahu přírodní krajina v dnešní době neexistuje. </w:t>
      </w:r>
      <w:r>
        <w:rPr>
          <w:rStyle w:val="StrongEmphasis"/>
          <w:b w:val="false"/>
        </w:rPr>
        <w:t>Počátek přeměny přírodní krajiny v kulturní nastal s rozvojem neolitické revoluce, extrémní změny pak v době průmyslové revoluce.</w:t>
      </w:r>
      <w:r>
        <w:rPr>
          <w:rStyle w:val="StrongEmphasis"/>
        </w:rPr>
        <w:t xml:space="preserve"> </w:t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StrongEmphasis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6865</wp:posOffset>
            </wp:positionH>
            <wp:positionV relativeFrom="paragraph">
              <wp:posOffset>81280</wp:posOffset>
            </wp:positionV>
            <wp:extent cx="290258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ubory organismů žijící ve vzájemném vztahu a závislostech nazýváme </w:t>
      </w:r>
      <w:r>
        <w:rPr>
          <w:rStyle w:val="StrongEmphasis"/>
        </w:rPr>
        <w:t>společenstva (cenózy)</w:t>
      </w:r>
      <w:r>
        <w:rPr/>
        <w:t xml:space="preserve">, např. biocenóza lesa. Soubor všech živých a nečivých činitelů, které tvoří životní prostředí určitého organismu, nazýváme </w:t>
      </w:r>
      <w:r>
        <w:rPr>
          <w:b/>
        </w:rPr>
        <w:t>biotop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i/>
        </w:rPr>
        <w:t>např. biotopem bledule jarní jsou vlhká místa kolem potoků atd.</w:t>
      </w:r>
      <w:r>
        <w:rPr>
          <w:rStyle w:val="StrongEmphasis"/>
          <w:bCs w:val="false"/>
        </w:rPr>
        <w:t xml:space="preserve"> 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237615</wp:posOffset>
            </wp:positionV>
            <wp:extent cx="5762625" cy="287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jením organismů a jejich neživého prostředí vzniká</w:t>
      </w:r>
      <w:r>
        <w:rPr>
          <w:rStyle w:val="StrongEmphasis"/>
        </w:rPr>
        <w:t xml:space="preserve"> geobiocenóza</w:t>
      </w:r>
      <w:r>
        <w:rPr/>
        <w:t xml:space="preserve"> </w:t>
      </w:r>
      <w:r>
        <w:rPr>
          <w:b/>
        </w:rPr>
        <w:t>(</w:t>
      </w:r>
      <w:r>
        <w:rPr>
          <w:rStyle w:val="StrongEmphasis"/>
        </w:rPr>
        <w:t>ekosystém)</w:t>
      </w:r>
      <w:r>
        <w:rPr/>
        <w:t xml:space="preserve">. </w:t>
      </w:r>
      <w:r>
        <w:rPr>
          <w:rStyle w:val="StrongEmphasis"/>
          <w:b w:val="false"/>
        </w:rPr>
        <w:t>Je to</w:t>
      </w:r>
      <w:r>
        <w:rPr/>
        <w:t xml:space="preserve"> složité, stabilní společenstvo organismů a jejich životního prostředí,  může být vymezeno např. šířkovou pásmovitostí, </w:t>
      </w:r>
      <w:r>
        <w:rPr>
          <w:i/>
        </w:rPr>
        <w:t>tj. ekosystém savan atd</w:t>
      </w:r>
      <w:r>
        <w:rPr/>
        <w:t xml:space="preserve">. </w:t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Kulturní krajina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/>
        <w:t xml:space="preserve">Působením lidské činnosti dochází ke vzniku umělých společenstev a ekosystémů např. pole, města. Dochází zde k interakci přírodních a socioekonomických procesů. V současnosti na zemském povrchu převládá, a podle stupně zásahu hospodářské činnosti člověka se člení na následující: 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>
          <w:rStyle w:val="StrongEmphasis"/>
        </w:rPr>
        <w:t xml:space="preserve">- kultivovaná kulturní krajina </w:t>
      </w:r>
      <w:r>
        <w:rPr/>
        <w:t xml:space="preserve">- je krajina, která je hospodářskou činností člověka ovlivněna, avšak výrazně nenarušuje přírodní složku krajiny. Snaží se o zachování rovnováhy a autoregulace krajiny. 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>
          <w:rStyle w:val="StrongEmphasis"/>
        </w:rPr>
        <w:t xml:space="preserve">- degradovaná (narušená) kulturní krajina - </w:t>
      </w:r>
      <w:r>
        <w:rPr/>
        <w:t xml:space="preserve">je krajina, která má přírodní složky výrazně narušeny lidskou činností. Existuje zde ještě možnost obnovy, regenerace a ekologické rovnováhy krajiny. Nachází se v okolí velkých měst, průmyslových center a v oblastech intenzivně využívaných při zemědělské činnosti. 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>
          <w:rStyle w:val="StrongEmphasis"/>
        </w:rPr>
        <w:t xml:space="preserve">- devastovaná (zpustošená) kulturní krajina - </w:t>
      </w:r>
      <w:r>
        <w:rPr/>
        <w:t xml:space="preserve">je krajina, která jenž je důsledkem intenzivní hospodářské činností značně zpustošená. Původní přírodní složky jsou natolik zničeny, že schopnost samostatné obnovy je nereálná. Náprava je možná pouze dlouhodobými a nákladnými procesy, tj. rekultivace. Životní prostředí takovéto krajiny je škodlivé lidskému zdraví, např. oblasti povrchové těžby nerostných surovin, průmyslové konurbace atd. 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>
          <w:rFonts w:cs="Arial" w:ascii="Arial" w:hAnsi="Arial"/>
          <w:b/>
        </w:rPr>
        <w:t xml:space="preserve">Typy kulturních krajin podle účelu, hospodářského využití: 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>
          <w:rStyle w:val="StrongEmphasis"/>
        </w:rPr>
        <w:t>- lesohospodářská krajina</w:t>
      </w:r>
      <w:r>
        <w:rPr/>
        <w:t xml:space="preserve"> - vytváří lesní společenstva,která nahradila původní porost.Krajina je hospodářsky využívána.Nadměrná těžba může narušit rovnováhu mezi přírůstkem a úbytkem lesa. Problém s druhotnou výsadbou nepůvodních stromových monokultur (smrk).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>
          <w:rStyle w:val="StrongEmphasis"/>
        </w:rPr>
        <w:t xml:space="preserve">- zemědělská krajina - </w:t>
      </w:r>
      <w:r>
        <w:rPr/>
        <w:t xml:space="preserve">vytváří pole, pastviny, vinice, chmelnice atd. Vzhledem k intenzivní zemědělské výrobě je tato krajina často pozměněná chemizací a důsledkem neuvážených agrotechnických postupů nebo intenzivním pastevectvím dochází k zvýšené erozi půdy. 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>
          <w:rStyle w:val="StrongEmphasis"/>
        </w:rPr>
        <w:t xml:space="preserve">- těžební krajina - </w:t>
      </w:r>
      <w:r>
        <w:rPr/>
        <w:t xml:space="preserve">je ovlivněna těžbou hornin a nerostů.Nejvíce deformuje krajinu povrchová těžba.Rekultivace krajiny je po ukončení těžby nezbytná. 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>
          <w:rStyle w:val="StrongEmphasis"/>
        </w:rPr>
        <w:t xml:space="preserve">- průmyslová krajina - </w:t>
      </w:r>
      <w:r>
        <w:rPr/>
        <w:t xml:space="preserve">vytváří jednu z nejvíce pozměněných krajin.Převládají zde velké zastavěné plochy, velmi hustá dopravní infrastruktura,hluk … velká zátěž životního prostředí - ovzduší,vody,půdy 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>
          <w:rStyle w:val="StrongEmphasis"/>
        </w:rPr>
        <w:t xml:space="preserve">- městská krajina - </w:t>
      </w:r>
      <w:r>
        <w:rPr/>
        <w:t xml:space="preserve">spolu s průmyslovou krajinou je označována jako </w:t>
      </w:r>
      <w:r>
        <w:rPr>
          <w:rStyle w:val="StrongEmphasis"/>
        </w:rPr>
        <w:t xml:space="preserve">umělá krajina, </w:t>
      </w:r>
      <w:r>
        <w:rPr/>
        <w:t xml:space="preserve">krajina nejvíce pozměněna lidskou činností. </w:t>
      </w:r>
    </w:p>
    <w:p>
      <w:pPr>
        <w:pStyle w:val="Normal"/>
        <w:shd w:fill="FFFFFF" w:val="clear"/>
        <w:spacing w:before="280" w:after="280"/>
        <w:ind w:firstLine="2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chrana životního prostředí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/>
        <w:t>- představuje snahu člověka o udržení a zachování vhodných a zdravotně nezávadných podmínek pro život na Zemi,zachování přírodně cenných krajin včetně původního rostlinstva a živočišstva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/>
        <w:t>- je zajišťována systémem mezinárodních dohod,právních předpisů,zákonů a norem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/>
        <w:t>- jednotlivé státy na svém území vyhlašují chráněné oblasti s různým stupněm ochrany přírody</w:t>
      </w:r>
    </w:p>
    <w:p>
      <w:pPr>
        <w:pStyle w:val="Normal"/>
        <w:shd w:fill="FFFFFF" w:val="clear"/>
        <w:spacing w:before="280" w:after="280"/>
        <w:ind w:firstLine="2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chrana přírodního prostředí v české republice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/>
        <w:t xml:space="preserve">Na území České republiky má ochrana přírody dlouholetou tradici. Již v roce </w:t>
      </w:r>
      <w:r>
        <w:rPr>
          <w:rStyle w:val="StrongEmphasis"/>
        </w:rPr>
        <w:t>1838</w:t>
      </w:r>
      <w:r>
        <w:rPr/>
        <w:t xml:space="preserve"> byla na ochranu pralesních porostů vyhlášená v Novohradských horách </w:t>
      </w:r>
      <w:r>
        <w:rPr>
          <w:rStyle w:val="StrongEmphasis"/>
        </w:rPr>
        <w:t>nejstarší přírodní rezervace v Evropě – Žofínský prales a Hojná Voda</w:t>
      </w:r>
      <w:r>
        <w:rPr/>
        <w:t>.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/>
        <w:t xml:space="preserve">V současnosti tvoří chráněná území necelých 19% rozlohy státu a ochrana přírody se řídí </w:t>
      </w:r>
      <w:r>
        <w:rPr>
          <w:rStyle w:val="StrongEmphasis"/>
        </w:rPr>
        <w:t>zákonem č. 114/1992</w:t>
      </w:r>
      <w:r>
        <w:rPr/>
        <w:t xml:space="preserve"> ze dne 19. února 1992 o ochraně přírody a krajiny. 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/>
        <w:t xml:space="preserve">Ústředním orgánem státní správy pro ochranu přírodního prostředí, zemědělského půdního fondu, pro dohled nad těžbou surovin, pro odpadové hospodářství a posuzování vlivů činností na životní prostředí, pro myslivost, rybářství, lesní hospodářství a pro ekologickou politiku je </w:t>
      </w:r>
      <w:r>
        <w:rPr>
          <w:rStyle w:val="StrongEmphasis"/>
        </w:rPr>
        <w:t>Ministerstvo životního prostředí</w:t>
      </w:r>
      <w:r>
        <w:rPr/>
        <w:t xml:space="preserve">. 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/>
        <w:t>- na území ČR rozeznáváme podle stupně ochrany a rozlohy chráněných území</w:t>
      </w:r>
    </w:p>
    <w:p>
      <w:pPr>
        <w:pStyle w:val="Normal"/>
        <w:shd w:fill="FFFFFF" w:val="clear"/>
        <w:spacing w:before="280" w:after="280"/>
        <w:ind w:firstLine="2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aloplošná chráněná území České republiky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>
          <w:rStyle w:val="StrongEmphasis"/>
        </w:rPr>
        <w:t>Přírodní rezervace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>
          <w:rStyle w:val="StrongEmphasis"/>
        </w:rPr>
        <w:t xml:space="preserve">Národní přírodní rezervace 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748030</wp:posOffset>
            </wp:positionV>
            <wp:extent cx="5762625" cy="1695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Přírodní výtvor nebo památka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rPr>
          <w:rStyle w:val="StrongEmphasis"/>
        </w:rPr>
        <w:t xml:space="preserve">Národní přírodní výtvor nebo památ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0420</wp:posOffset>
                </wp:positionV>
                <wp:extent cx="582930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16"/>
                                <w:szCs w:val="16"/>
                              </w:rPr>
                              <w:t>Národní přírodní památka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nská skála (region Nový Bor)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6"/>
                                <w:szCs w:val="16"/>
                              </w:rPr>
                              <w:t>je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6"/>
                                <w:szCs w:val="16"/>
                              </w:rPr>
                              <w:t>geologická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6"/>
                                <w:szCs w:val="16"/>
                              </w:rPr>
                              <w:t>lokalita, na které se nacházejí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kamenné varhany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6"/>
                                <w:szCs w:val="16"/>
                              </w:rPr>
                              <w:t>vzniklé sloupcovitou odlučností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6"/>
                                <w:szCs w:val="16"/>
                              </w:rPr>
                              <w:t>čediče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6"/>
                                <w:szCs w:val="16"/>
                              </w:rPr>
                              <w:t>při tuhnutí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6"/>
                                <w:szCs w:val="16"/>
                              </w:rPr>
                              <w:t>magmatu, vznik je vysvětlen obnovením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6"/>
                                <w:szCs w:val="16"/>
                              </w:rPr>
                              <w:t>vulkanismu v této oblasti vlivem aktivity nových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6"/>
                                <w:szCs w:val="16"/>
                              </w:rPr>
                              <w:t>zlomů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16"/>
                                <w:szCs w:val="16"/>
                              </w:rPr>
                              <w:t>v kůře při alpínském vrásně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16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000000"/>
                          <w:sz w:val="16"/>
                          <w:szCs w:val="16"/>
                        </w:rPr>
                        <w:t>Národní přírodní památka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Applestylespan"/>
                          <w:bCs/>
                          <w:color w:val="000000"/>
                          <w:sz w:val="16"/>
                          <w:szCs w:val="16"/>
                        </w:rPr>
                        <w:t>Panská skála (region Nový Bor)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16"/>
                          <w:szCs w:val="16"/>
                        </w:rPr>
                        <w:t>je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16"/>
                          <w:szCs w:val="16"/>
                        </w:rPr>
                        <w:t>geologická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16"/>
                          <w:szCs w:val="16"/>
                        </w:rPr>
                        <w:t>lokalita, na které se nacházejí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Applestylespan"/>
                          <w:i/>
                          <w:iCs/>
                          <w:color w:val="000000"/>
                          <w:sz w:val="16"/>
                          <w:szCs w:val="16"/>
                        </w:rPr>
                        <w:t>kamenné varhany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16"/>
                          <w:szCs w:val="16"/>
                        </w:rPr>
                        <w:t>vzniklé sloupcovitou odlučností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16"/>
                          <w:szCs w:val="16"/>
                        </w:rPr>
                        <w:t>čediče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16"/>
                          <w:szCs w:val="16"/>
                        </w:rPr>
                        <w:t>při tuhnutí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16"/>
                          <w:szCs w:val="16"/>
                        </w:rPr>
                        <w:t>magmatu, vznik je vysvětlen obnovením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16"/>
                          <w:szCs w:val="16"/>
                        </w:rPr>
                        <w:t>vulkanismu v této oblasti vlivem aktivity nových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16"/>
                          <w:szCs w:val="16"/>
                        </w:rPr>
                        <w:t>zlomů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16"/>
                          <w:szCs w:val="16"/>
                        </w:rPr>
                        <w:t>v kůře při alpínském vrás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Velkoplošná chráněná území České republiky</w:t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Applestylespan"/>
          <w:color w:val="000000"/>
        </w:rPr>
      </w:pPr>
      <w:r>
        <w:rPr>
          <w:rStyle w:val="StrongEmphasis"/>
        </w:rPr>
        <w:t xml:space="preserve">Národní parky </w:t>
      </w:r>
      <w:r>
        <w:rPr>
          <w:rStyle w:val="Applestylespan"/>
          <w:color w:val="000000"/>
        </w:rPr>
        <w:t>jsou rozsáhlá území cenná z přírodních hledisek, jedinečné v národním i mezinárodním měřítku.</w:t>
      </w:r>
    </w:p>
    <w:p>
      <w:pPr>
        <w:pStyle w:val="Normlnweb"/>
        <w:jc w:val="both"/>
        <w:rPr/>
      </w:pPr>
      <w:r>
        <w:rPr>
          <w:rStyle w:val="StrongEmphasis"/>
          <w:b w:val="false"/>
          <w:i/>
        </w:rPr>
        <w:t>-</w:t>
      </w:r>
      <w:r>
        <w:rPr>
          <w:rStyle w:val="StrongEmphasis"/>
          <w:i/>
        </w:rPr>
        <w:t xml:space="preserve"> Krkonošský NP </w:t>
      </w:r>
      <w:r>
        <w:rPr>
          <w:rStyle w:val="StrongEmphasis"/>
          <w:b w:val="false"/>
          <w:i/>
        </w:rPr>
        <w:t xml:space="preserve">(vyhlášen v roce 1963, </w:t>
      </w:r>
      <w:r>
        <w:rPr>
          <w:i/>
        </w:rPr>
        <w:t>nejvyšší horstvo ČR, glaciální jevy, tj. kary, morény, významné horské geobiocenózy s řadou endemitů; silné poškození exhalacemi)</w:t>
      </w:r>
    </w:p>
    <w:p>
      <w:pPr>
        <w:pStyle w:val="Normlnweb"/>
        <w:jc w:val="both"/>
        <w:rPr/>
      </w:pPr>
      <w:r>
        <w:rPr>
          <w:rStyle w:val="StrongEmphasis"/>
          <w:b w:val="false"/>
          <w:i/>
        </w:rPr>
        <w:t>-</w:t>
      </w:r>
      <w:r>
        <w:rPr>
          <w:rStyle w:val="StrongEmphasis"/>
          <w:i/>
        </w:rPr>
        <w:t xml:space="preserve"> </w:t>
      </w:r>
      <w:r>
        <w:rPr>
          <w:b/>
          <w:bCs/>
          <w:i/>
        </w:rPr>
        <w:t>NP Podyjí</w:t>
      </w:r>
      <w:r>
        <w:rPr>
          <w:bCs/>
          <w:i/>
        </w:rPr>
        <w:t>, 1991</w:t>
      </w:r>
      <w:r>
        <w:rPr>
          <w:b/>
          <w:bCs/>
          <w:i/>
        </w:rPr>
        <w:t xml:space="preserve"> </w:t>
      </w:r>
      <w:r>
        <w:rPr>
          <w:bCs/>
          <w:i/>
        </w:rPr>
        <w:t>(</w:t>
      </w:r>
      <w:r>
        <w:rPr>
          <w:rStyle w:val="StrongEmphasis"/>
          <w:b w:val="false"/>
          <w:i/>
        </w:rPr>
        <w:t xml:space="preserve">vyhlášen v roce 1991, </w:t>
      </w:r>
      <w:r>
        <w:rPr>
          <w:i/>
        </w:rPr>
        <w:t>kaňonovité údolí Dyje s významnými teplomilnými geobiocenózami; významná archeologická naleziště</w:t>
      </w:r>
      <w:r>
        <w:rPr>
          <w:bCs/>
          <w:i/>
        </w:rPr>
        <w:t>)</w:t>
      </w:r>
    </w:p>
    <w:p>
      <w:pPr>
        <w:pStyle w:val="Normlnweb"/>
        <w:jc w:val="both"/>
        <w:rPr>
          <w:i/>
          <w:i/>
        </w:rPr>
      </w:pPr>
      <w:r>
        <w:rPr>
          <w:rStyle w:val="StrongEmphasis"/>
          <w:b w:val="false"/>
          <w:i/>
        </w:rPr>
        <w:t>-</w:t>
      </w:r>
      <w:r>
        <w:rPr>
          <w:rStyle w:val="StrongEmphasis"/>
          <w:i/>
        </w:rPr>
        <w:t xml:space="preserve"> </w:t>
      </w:r>
      <w:r>
        <w:rPr>
          <w:b/>
          <w:bCs/>
          <w:i/>
        </w:rPr>
        <w:t xml:space="preserve">NP Šumava </w:t>
      </w:r>
      <w:r>
        <w:rPr>
          <w:bCs/>
          <w:i/>
        </w:rPr>
        <w:t>(</w:t>
      </w:r>
      <w:r>
        <w:rPr>
          <w:rStyle w:val="StrongEmphasis"/>
          <w:b w:val="false"/>
          <w:i/>
        </w:rPr>
        <w:t xml:space="preserve">vyhlášen v roce 1991, </w:t>
      </w:r>
      <w:r>
        <w:rPr>
          <w:i/>
        </w:rPr>
        <w:t>z původní CHKO Šumava (1963) prohlášena za NP nejcennější část; staré pohoří s glaciálními jezery, souvisle zalesněné; rozlehlá rašeliniště zv. luhy a slatě; reintrodukován rys ostrovid</w:t>
      </w:r>
      <w:r>
        <w:rPr>
          <w:bCs/>
          <w:i/>
        </w:rPr>
        <w:t>)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rStyle w:val="StrongEmphasis"/>
          <w:b w:val="false"/>
          <w:i/>
        </w:rPr>
        <w:t>-</w:t>
      </w:r>
      <w:r>
        <w:rPr>
          <w:rStyle w:val="StrongEmphasis"/>
          <w:i/>
        </w:rPr>
        <w:t xml:space="preserve"> </w:t>
      </w:r>
      <w:r>
        <w:rPr>
          <w:b/>
          <w:bCs/>
          <w:i/>
        </w:rPr>
        <w:t xml:space="preserve">NP České Švýcarsko </w:t>
      </w:r>
      <w:r>
        <w:rPr>
          <w:bCs/>
          <w:i/>
        </w:rPr>
        <w:t>(</w:t>
      </w:r>
      <w:r>
        <w:rPr>
          <w:rStyle w:val="StrongEmphasis"/>
          <w:b w:val="false"/>
          <w:i/>
        </w:rPr>
        <w:t xml:space="preserve">vyhlášen v roce 1999, </w:t>
      </w:r>
      <w:r>
        <w:rPr>
          <w:i/>
        </w:rPr>
        <w:t>pískovcová pahorkatina na pravém břehu Labe na Děčínsku; skalní útvary a rozsáhlé původní lesní ekosystémy</w:t>
      </w:r>
      <w:r>
        <w:rPr>
          <w:bCs/>
          <w:i/>
        </w:rPr>
        <w:t>)</w:t>
      </w:r>
    </w:p>
    <w:p>
      <w:pPr>
        <w:pStyle w:val="Normal"/>
        <w:shd w:fill="FFFFFF" w:val="clear"/>
        <w:spacing w:before="280" w:after="28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103630</wp:posOffset>
            </wp:positionV>
            <wp:extent cx="5715000" cy="3562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Chráněné krajinné oblasti (CHKO)</w:t>
      </w:r>
      <w:r>
        <w:rPr/>
        <w:t xml:space="preserve"> chrání </w:t>
      </w:r>
      <w:r>
        <w:rPr>
          <w:rStyle w:val="Applestylespan"/>
          <w:color w:val="000000"/>
        </w:rPr>
        <w:t>krajinu s charakteristicky vyvinutým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reliéfem a významným podílem přirozených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ekosystémů</w:t>
      </w:r>
      <w:r>
        <w:rPr>
          <w:color w:val="000000"/>
        </w:rPr>
        <w:t xml:space="preserve">, </w:t>
      </w:r>
      <w:r>
        <w:rPr>
          <w:rStyle w:val="Applestylespan"/>
          <w:color w:val="000000"/>
        </w:rPr>
        <w:t>případně s dochovanými památkami historického osídlení. Hospodářské využívání těchto území se provádí podle zón odstupňované ochrany tak, aby se udržoval jejich přírodní stav.</w:t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Applestylespan"/>
          <w:color w:val="000000"/>
        </w:rPr>
      </w:pPr>
      <w:r>
        <w:rPr>
          <w:rStyle w:val="StrongEmphasis"/>
        </w:rPr>
        <w:t xml:space="preserve">Biosférické rezervace UNESCO </w:t>
      </w:r>
      <w:r>
        <w:rPr>
          <w:rStyle w:val="StrongEmphasis"/>
          <w:b w:val="false"/>
        </w:rPr>
        <w:t xml:space="preserve">- </w:t>
      </w:r>
      <w:r>
        <w:rPr>
          <w:rStyle w:val="Applestylespan"/>
          <w:color w:val="000000"/>
        </w:rPr>
        <w:t>velkoplošné území vyhlášené v rámci mezinárodního programu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UNESCO</w:t>
      </w:r>
      <w:r>
        <w:rPr>
          <w:rStyle w:val="Appleconvertedspace"/>
          <w:color w:val="000000"/>
        </w:rPr>
        <w:t> </w:t>
      </w:r>
      <w:r>
        <w:rPr>
          <w:rStyle w:val="Applestylespan"/>
          <w:i/>
          <w:iCs/>
          <w:color w:val="000000"/>
        </w:rPr>
        <w:t>Člověk a biosféra</w:t>
      </w:r>
      <w:r>
        <w:rPr>
          <w:rStyle w:val="Applestylespan"/>
          <w:color w:val="000000"/>
        </w:rPr>
        <w:t>. Světová síť biosférických rezervací je rozprostřena tak, aby zahrnovala všechny základní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biomy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Země. Tato území představují reprezentativní ukázky kulturních i přírodních krajin, ve kterých zároveň hraje důležitou roli člověk a jeho aktivity. V Česku se jedná o lokality Bílé Karpaty, Krkonoše, Křivoklátsko, Šumava, Třeboňsko a Dolní Morava.</w:t>
      </w:r>
    </w:p>
    <w:p>
      <w:pPr>
        <w:pStyle w:val="Normal"/>
        <w:spacing w:before="280" w:after="0"/>
        <w:rPr/>
      </w:pPr>
      <w:r>
        <w:rPr>
          <w:rStyle w:val="StrongEmphasis"/>
          <w:b w:val="false"/>
          <w:i/>
        </w:rPr>
        <w:t>-</w:t>
      </w:r>
      <w:r>
        <w:rPr>
          <w:rStyle w:val="StrongEmphasis"/>
          <w:i/>
        </w:rPr>
        <w:t xml:space="preserve"> </w:t>
      </w:r>
      <w:r>
        <w:rPr>
          <w:b/>
          <w:i/>
        </w:rPr>
        <w:t>Bílé Karpaty</w:t>
      </w:r>
      <w:r>
        <w:rPr>
          <w:i/>
        </w:rPr>
        <w:t xml:space="preserve"> (flora a fauna orchideových luk)</w:t>
      </w:r>
    </w:p>
    <w:p>
      <w:pPr>
        <w:pStyle w:val="Normal"/>
        <w:spacing w:before="280" w:after="0"/>
        <w:rPr/>
      </w:pPr>
      <w:r>
        <w:rPr>
          <w:rStyle w:val="StrongEmphasis"/>
          <w:b w:val="false"/>
          <w:i/>
        </w:rPr>
        <w:t>-</w:t>
      </w:r>
      <w:r>
        <w:rPr>
          <w:rStyle w:val="StrongEmphasis"/>
          <w:i/>
        </w:rPr>
        <w:t xml:space="preserve"> </w:t>
      </w:r>
      <w:r>
        <w:rPr>
          <w:b/>
          <w:i/>
        </w:rPr>
        <w:t>Krkonoše</w:t>
      </w:r>
      <w:r>
        <w:rPr>
          <w:i/>
        </w:rPr>
        <w:t xml:space="preserve"> (arkto-alpinská tundra, kary)</w:t>
      </w:r>
    </w:p>
    <w:p>
      <w:pPr>
        <w:pStyle w:val="Normal"/>
        <w:spacing w:before="280" w:after="0"/>
        <w:rPr/>
      </w:pPr>
      <w:r>
        <w:rPr>
          <w:rStyle w:val="StrongEmphasis"/>
          <w:b w:val="false"/>
          <w:i/>
        </w:rPr>
        <w:t>-</w:t>
      </w:r>
      <w:r>
        <w:rPr>
          <w:rStyle w:val="StrongEmphasis"/>
          <w:i/>
        </w:rPr>
        <w:t xml:space="preserve"> </w:t>
      </w:r>
      <w:r>
        <w:rPr>
          <w:b/>
          <w:i/>
        </w:rPr>
        <w:t>Křivoklátsko</w:t>
      </w:r>
      <w:r>
        <w:rPr>
          <w:i/>
        </w:rPr>
        <w:t xml:space="preserve"> (vrcholové pleše, tj. bezlesé, skalní útvary)</w:t>
      </w:r>
    </w:p>
    <w:p>
      <w:pPr>
        <w:pStyle w:val="Normal"/>
        <w:spacing w:before="280" w:after="0"/>
        <w:rPr/>
      </w:pPr>
      <w:r>
        <w:rPr>
          <w:rStyle w:val="StrongEmphasis"/>
          <w:b w:val="false"/>
          <w:i/>
        </w:rPr>
        <w:t>-</w:t>
      </w:r>
      <w:r>
        <w:rPr>
          <w:rStyle w:val="StrongEmphasis"/>
          <w:i/>
        </w:rPr>
        <w:t xml:space="preserve"> </w:t>
      </w:r>
      <w:r>
        <w:rPr>
          <w:b/>
          <w:i/>
        </w:rPr>
        <w:t>Pálava, tj. Dolní Morava</w:t>
      </w:r>
      <w:r>
        <w:rPr>
          <w:i/>
        </w:rPr>
        <w:t xml:space="preserve"> (teplomilně laděná flora i fauna, slanomilná vegetace, ptactvo)</w:t>
      </w:r>
    </w:p>
    <w:p>
      <w:pPr>
        <w:pStyle w:val="Normal"/>
        <w:spacing w:before="280" w:after="0"/>
        <w:rPr/>
      </w:pPr>
      <w:r>
        <w:rPr>
          <w:rStyle w:val="StrongEmphasis"/>
          <w:b w:val="false"/>
          <w:i/>
        </w:rPr>
        <w:t>-</w:t>
      </w:r>
      <w:r>
        <w:rPr>
          <w:rStyle w:val="StrongEmphasis"/>
          <w:i/>
        </w:rPr>
        <w:t xml:space="preserve"> </w:t>
      </w:r>
      <w:r>
        <w:rPr>
          <w:b/>
          <w:i/>
        </w:rPr>
        <w:t>Šumava</w:t>
      </w:r>
      <w:r>
        <w:rPr>
          <w:i/>
        </w:rPr>
        <w:t xml:space="preserve"> (vrchoviště, ledovcové kary, led.jezera)</w:t>
      </w:r>
    </w:p>
    <w:p>
      <w:pPr>
        <w:pStyle w:val="Normal"/>
        <w:spacing w:before="28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0</wp:posOffset>
            </wp:positionV>
            <wp:extent cx="5762625" cy="3438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/>
        </w:rPr>
        <w:t>-</w:t>
      </w:r>
      <w:r>
        <w:rPr>
          <w:rStyle w:val="StrongEmphasis"/>
          <w:i/>
        </w:rPr>
        <w:t xml:space="preserve"> </w:t>
      </w:r>
      <w:r>
        <w:rPr>
          <w:b/>
          <w:i/>
        </w:rPr>
        <w:t>Třeboňsko</w:t>
      </w:r>
      <w:r>
        <w:rPr>
          <w:i/>
        </w:rPr>
        <w:t xml:space="preserve"> (rákosiny, rašeliniště, ptactvo)</w:t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Applestylespan"/>
          <w:color w:val="000000"/>
        </w:rPr>
      </w:pPr>
      <w:r>
        <w:rPr>
          <w:i/>
        </w:rPr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Applestylespan"/>
          <w:color w:val="000000"/>
        </w:rPr>
      </w:pPr>
      <w:r>
        <w:rPr>
          <w:rStyle w:val="StrongEmphasis"/>
        </w:rPr>
        <w:t xml:space="preserve">Natura 2000 - </w:t>
      </w:r>
      <w:r>
        <w:rPr>
          <w:rStyle w:val="Applestylespan"/>
          <w:color w:val="000000"/>
        </w:rPr>
        <w:t>soustava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chráněných území, kterou společně vytváří členské státy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Evropské unie. Je určena k ochraně nejvzácnějších a nejvíce ohrožených druhů živočichů, rostlin a nejvzácnějších přírodních stanovišť na území Evropské unie.</w:t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Applestylespan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12725</wp:posOffset>
            </wp:positionV>
            <wp:extent cx="5762625" cy="38576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ind w:firstLine="240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spacing w:before="280" w:after="280"/>
        <w:ind w:firstLine="24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raj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8:00Z</dcterms:created>
  <dc:creator>sgo-0001</dc:creator>
  <dc:description/>
  <cp:keywords/>
  <dc:language>en-US</dc:language>
  <cp:lastModifiedBy>luuri</cp:lastModifiedBy>
  <dcterms:modified xsi:type="dcterms:W3CDTF">2010-11-22T19:10:00Z</dcterms:modified>
  <cp:revision>276</cp:revision>
  <dc:subject/>
  <dc:title/>
</cp:coreProperties>
</file>